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G: Notice of handling fractional shares, unsold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ug 2016, Licogi 13 Joint Stock Company announced the handling fractional shares, unsold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Licogi 13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Licogi 13 Building, Khuat Duy Tien Street, Nhan Chinh Ward, Thanh Xuan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84 4 3854462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Fax: 84 4 385441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Offered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Licogi 13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ffered shares: 19,289,931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Off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inimum number of shares registered to buy: 01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ime of registration and payment: From 11 Aug 2016 to 13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lace for share purchase registration: Licogi 13 Joint Stock Company at  Licogi 13 Building, Khuat Duy Tien Street, Nhan Chinh Ward, Thanh Xuan District, Ha Noi City, Tel: 84 4 38544623, Fax: 84 4 385441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he Bank where an escrow account was opened to receive the share purchase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holder: Licogi 13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010010640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opened at TienPhong Bank – Ha Noi Bran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ddress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, Licogi 13 Building, Khuat Duy Tien Street, Nhan Chinh Ward, Thanh Xuan District, Ha Noi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7T06:31:00Z</dcterms:modified>
  <cp:revision>234</cp:revision>
  <dc:subject/>
  <dc:title>LO5: General Mandate 2016</dc:title>
</cp:coreProperties>
</file>